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2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9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4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0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9 199.92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92 652.9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19T10:08:00Z</dcterms:modified>
  <cp:revision>2030</cp:revision>
  <dc:subject/>
  <dc:title/>
</cp:coreProperties>
</file>